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zgłoszeniowy przystąpienia do Program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racam się z prośbą  o  podpisanie Porozumienia w sprawie przystąpienia do Programu Leczenia i Rehabilitacji Stwardnienia Rozsianego (PLiR), które da mi możliwość gromadzenia środków finansowych na rachunku bankowym należącym do Stowarzyszenia z przeznaczeniem na Program Leczenia i Rehabilitacji.</w:t>
      </w:r>
    </w:p>
    <w:p>
      <w:pPr>
        <w:pStyle w:val="Normal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zez wypełnienie niniejszego formularza zgłaszam chęć przystąpienia do Programu.</w:t>
      </w:r>
    </w:p>
    <w:tbl>
      <w:tblPr>
        <w:tblW w:w="52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/>
            <w:vAlign w:val="bottom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6"/>
              <w:gridCol w:w="4841"/>
            </w:tblGrid>
            <w:tr>
              <w:trPr/>
              <w:tc>
                <w:tcPr>
                  <w:tcW w:w="449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ne osobowe</w:t>
                  </w:r>
                </w:p>
              </w:tc>
              <w:tc>
                <w:tcPr>
                  <w:tcW w:w="4841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Imię i nazwisko: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PESEL: …………………………………………….……………………………………………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Nr dowodu osobistego.: ………………………….……………………………………………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ne adresowe zamieszkania:</w:t>
                  </w:r>
                </w:p>
              </w:tc>
              <w:tc>
                <w:tcPr>
                  <w:tcW w:w="4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Ulica, nr domu i miejsce </w:t>
                  </w:r>
                  <w:r>
                    <w:rPr>
                      <w:rFonts w:cs="Arial" w:ascii="Arial" w:hAnsi="Arial"/>
                      <w:b/>
                    </w:rPr>
                    <w:t>zamieszkania (</w:t>
                  </w:r>
                  <w:r>
                    <w:rPr>
                      <w:rFonts w:cs="Arial" w:ascii="Arial" w:hAnsi="Arial"/>
                      <w:b/>
                      <w:w w:val="90"/>
                    </w:rPr>
                    <w:t xml:space="preserve">do </w:t>
                  </w:r>
                  <w:r>
                    <w:rPr>
                      <w:rFonts w:cs="Arial" w:ascii="Arial" w:hAnsi="Arial"/>
                      <w:b/>
                    </w:rPr>
                    <w:t>korespondencji):</w:t>
                    <w:br/>
                    <w:t xml:space="preserve">    </w:t>
                  </w: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Kod i miejscowość: …………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ne adresowe zameldowania (jeśli jest inny niż adres zamieszkania):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Ulica, nr domu i </w:t>
                  </w:r>
                  <w:r>
                    <w:rPr>
                      <w:rFonts w:cs="Arial" w:ascii="Arial" w:hAnsi="Arial"/>
                      <w:b/>
                    </w:rPr>
                    <w:t>miejsce zameldowania</w:t>
                  </w:r>
                  <w:r>
                    <w:rPr>
                      <w:rFonts w:cs="Arial" w:ascii="Arial" w:hAnsi="Arial"/>
                    </w:rPr>
                    <w:t>:</w:t>
                    <w:br/>
                    <w:t xml:space="preserve">   ….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Kod i miejscowość: ……………………………….…………………………………………….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ne kontaktowe</w:t>
                  </w:r>
                </w:p>
              </w:tc>
              <w:tc>
                <w:tcPr>
                  <w:tcW w:w="4841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Telefon stacjonarny:: ………………</w:t>
                  </w:r>
                  <w:r>
                    <w:rPr>
                      <w:rStyle w:val="Appleconvertedspace"/>
                      <w:rFonts w:cs="Arial" w:ascii="Arial" w:hAnsi="Arial"/>
                    </w:rPr>
                    <w:t xml:space="preserve">…………………………..…………… </w:t>
                  </w:r>
                  <w:r>
                    <w:rPr>
                      <w:rFonts w:cs="Arial" w:ascii="Arial" w:hAnsi="Arial"/>
                    </w:rPr>
                    <w:t>(9 cyfr)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Telefon komórkowy:: </w:t>
                  </w:r>
                  <w:r>
                    <w:rPr>
                      <w:rStyle w:val="Appleconvertedspace"/>
                      <w:rFonts w:cs="Arial" w:ascii="Arial" w:hAnsi="Arial"/>
                    </w:rPr>
                    <w:t xml:space="preserve"> ………………….…………………………………… </w:t>
                  </w:r>
                  <w:r>
                    <w:rPr>
                      <w:rFonts w:cs="Arial" w:ascii="Arial" w:hAnsi="Arial"/>
                    </w:rPr>
                    <w:t>(9 cyfr)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Adres e-mail: 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datkowa osoba do kontaktu (imię i nazwisko, telefon kontaktowy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E425A"/>
              </w:rPr>
            </w:pPr>
            <w:r>
              <w:rPr>
                <w:rFonts w:cs="Arial" w:ascii="Arial" w:hAnsi="Arial"/>
                <w:color w:val="0E425A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121"/>
      </w:tblGrid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zakreślić właściwe krzyżykiem X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bdr w:val="single" w:sz="4" w:space="0" w:color="000000"/>
              </w:rPr>
              <w:t>X</w:t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osobą chorą na stwardnienie rozsia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am zaświadczenie lekarskie lub kopię wypisu ze szpitala potwierdzającego mój stan zdrowia.</w:t>
            </w:r>
          </w:p>
        </w:tc>
      </w:tr>
      <w:tr>
        <w:trPr/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bdr w:val="single" w:sz="4" w:space="0" w:color="000000"/>
              </w:rPr>
              <w:t>X</w:t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zapoznałem/zapoznałam się z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skazówka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tyczącymi programu Leczenia</w:t>
              <w:br/>
              <w:t>i Rehabilitacji Stwardnienia Rozsianego (PLiR)</w:t>
            </w:r>
            <w:r>
              <w:rPr>
                <w:rFonts w:cs="Arial" w:ascii="Arial" w:hAnsi="Arial"/>
                <w:sz w:val="20"/>
                <w:szCs w:val="20"/>
              </w:rPr>
              <w:t>, w pełni je rozumiem oraz akceptuję zawarte w nich zasady</w:t>
            </w:r>
          </w:p>
        </w:tc>
      </w:tr>
      <w:tr>
        <w:trPr/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bdr w:val="single" w:sz="4" w:space="0" w:color="000000"/>
              </w:rPr>
              <w:t>X</w:t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ze zapoznałem/zapoznałam się z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rozumien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sprawie przystąpienia do Programu Leczenia i Rehabilitacji Stwardnienia Rozsianego (PLiR)</w:t>
            </w:r>
            <w:r>
              <w:rPr>
                <w:rFonts w:cs="Arial" w:ascii="Arial" w:hAnsi="Arial"/>
                <w:sz w:val="20"/>
                <w:szCs w:val="20"/>
              </w:rPr>
              <w:t>, w pełni je rozumiem oraz akceptuję zawarte w nich zasady.</w:t>
            </w:r>
          </w:p>
        </w:tc>
      </w:tr>
      <w:tr>
        <w:trPr/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bdr w:val="single" w:sz="4" w:space="0" w:color="000000"/>
              </w:rPr>
              <w:t>X</w:t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Wyrażam zgodę na przetwarzanie danych osobowych w celach realizacji Porozumienia o przystąpieniu do Programu Leczenia i Rehabilitacji Stwardnienia Rozsianego (PLiR), zgodnie z ustawą z dnia 29 sierpnia 1997 r. o ochronie danych osobowych (tekst jedn.: Dz. U. z 2002 r. Nr 101, poz. 926 z późn. zm.). Przyjmuję do wiadomości, że Administratorem danych osobowych Uczestników Programu Leczenia</w:t>
              <w:br/>
              <w:t>i Rehabilitacji Stwardnienia Rozsianego (PLiR) jest Polskie Towarzystwo Stwardnienia Rozsianego Oddział w Lublinie. Dane osobowe Uczestników Programu podlegają ochronie zgodnie z ustawą z dnia 29 sierpnia 1997 r. o ochronie danych osobowych (Dz.U. z 2002 r., Nr 101, poz. 926 z późn. zm.). Każdy</w:t>
              <w:br/>
              <w:t>z Uczestników ma prawo wglądu do swoich danych osobowych oraz ich poprawia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 dnia ……………………………..</w:t>
            </w:r>
          </w:p>
        </w:tc>
        <w:tc>
          <w:tcPr>
            <w:tcW w:w="48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odpis osoby przystępującej do programu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4:00Z</dcterms:created>
  <dc:creator>kach</dc:creator>
  <dc:description/>
  <dc:language>en-US</dc:language>
  <cp:lastModifiedBy>KASIA</cp:lastModifiedBy>
  <cp:lastPrinted>2013-08-28T15:34:00Z</cp:lastPrinted>
  <dcterms:modified xsi:type="dcterms:W3CDTF">2017-04-17T16:04:00Z</dcterms:modified>
  <cp:revision>2</cp:revision>
  <dc:subject/>
  <dc:title>Formularz zgłoszeniowy przystąpienia do Programu Gromadzenia Środków na Leczenie i Rehabilitację Stwardnienia Rozsianego</dc:title>
</cp:coreProperties>
</file>